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50" w:right="150" w:hanging="0"/>
        <w:rPr>
          <w:rFonts w:ascii="APS-DV-Priyanka" w:hAnsi="APS-DV-Priyanka" w:cs="APS-DV-Priyanka"/>
          <w:sz w:val="36"/>
          <w:szCs w:val="36"/>
        </w:rPr>
      </w:pPr>
      <w:r>
        <w:rPr>
          <w:rFonts w:cs="APS-DV-Priyanka" w:ascii="APS-DV-Priyanka" w:hAnsi="APS-DV-Priyanka"/>
          <w:color w:val="D00000"/>
          <w:sz w:val="36"/>
          <w:szCs w:val="36"/>
        </w:rPr>
        <w:t>Oeesveer, ÙegJejepe DeeefCe meercesJejÛee mewefvekeâ</w:t>
      </w:r>
    </w:p>
    <w:p>
      <w:pPr>
        <w:pStyle w:val="NormalWeb"/>
        <w:spacing w:before="0" w:after="0"/>
        <w:ind w:left="150" w:right="150" w:hanging="0"/>
        <w:rPr>
          <w:rFonts w:ascii="APS-DV-Priyanka" w:hAnsi="APS-DV-Priyanka" w:cs="APS-DV-Priyanka"/>
          <w:sz w:val="36"/>
          <w:szCs w:val="36"/>
        </w:rPr>
      </w:pPr>
      <w:r>
        <w:rPr>
          <w:rFonts w:cs="APS-DV-Priyanka" w:ascii="APS-DV-Priyanka" w:hAnsi="APS-DV-Priyanka"/>
          <w:color w:val="D00000"/>
          <w:sz w:val="36"/>
          <w:szCs w:val="36"/>
        </w:rPr>
        <w:t>jepekeâejCÙeebveer efyeIe[Jeuesuee osMe</w:t>
      </w:r>
    </w:p>
    <w:p>
      <w:pPr>
        <w:pStyle w:val="NormalWeb"/>
        <w:spacing w:before="0" w:after="0"/>
        <w:ind w:left="150" w:right="150" w:hanging="0"/>
        <w:rPr>
          <w:rFonts w:ascii="APS-DV-Priyanka" w:hAnsi="APS-DV-Priyanka" w:cs="APS-DV-Priyanka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1450975</wp:posOffset>
            </wp:positionV>
            <wp:extent cx="142875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S-DV-Priyanka" w:ascii="APS-DV-Priyanka" w:hAnsi="APS-DV-Priyanka"/>
          <w:color w:val="800080"/>
          <w:sz w:val="27"/>
          <w:szCs w:val="27"/>
        </w:rPr>
        <w:t>osçeeheg{er} meJe&amp;Ûe Øeçve mebhe}s Deçee DeeefJeYee&amp;Jeele ef›eâkesâšheštbÛÙee efJepeÙejLeeÛes vesle=lJe jepekeâerÙe heg{eNÙeebveer kesâ}s. [esUŸee}e heóer yeebOetve IeeCÙee}e pegbhe}suÙee yew}eØeceeCes ef›eâkesâšÛÙee IeeCÙee}e osçeeves pegbhetve Iesle}s Deens. mene oeb[keâer Je Skeâe HeâUkegâševes osçee}e ieg}ece kesâ}s DemesÛe efÛe$e meOÙee efomele Deens. meercesJej newleelcÙe helkeâjCeeNÙee mewefvekeâebhes#ee ef›eâkesâšheštbÛee ieewjJe nesle Demes} lej osçeeÛeer heefjefmLeleer efÛebleepevekeâ Deens DemesÛe Jeešles.</w:t>
      </w:r>
    </w:p>
    <w:p>
      <w:pPr>
        <w:pStyle w:val="NormalWeb"/>
        <w:spacing w:before="0" w:after="0"/>
        <w:ind w:left="150" w:right="150" w:hanging="0"/>
        <w:rPr>
          <w:rFonts w:ascii="APS-DV-Priyanka" w:hAnsi="APS-DV-Priyanka" w:cs="APS-DV-Priyanka"/>
        </w:rPr>
      </w:pPr>
      <w:r>
        <w:rPr>
          <w:rFonts w:cs="APS-DV-Priyanka" w:ascii="APS-DV-Priyanka" w:hAnsi="APS-DV-Priyanka"/>
        </w:rPr>
        <w:t>efJeÛeej keâjCeeNÙee ceeCemeebÛeer celeer kegbâef"le nesF&amp;} Demes Øekeâej osçeele Ie[le Demeleele. DeeheuÙee osçee}e ceneve Jeejmee DemeuÙeeÛes ns efJeÛeejJeble vesnceerÛe meebieleele. heCe ne Jeejmee vekeäkeâer keâesCelee? lÙeeÛee çeesOe }eie}s}e veener. ßeæshes#ee DebOeßeæsle DeeefCe efveefce&amp;leerhes#ee ‘JeebPe’ ØekeâejeleÛe iegjHeâštve jenCÙeeÛee ne Jeejmee DemeeJee Demes ce}e Deveskeâoe Jeešles. ef›eâkesâšÛÙee efveefceòeeves osçee}e meOÙee pees pJej Ûe{}e Deens Je lÙee pJejeves pees DeeveboeslmeJe meepeje nesle Deens lees heeefn}e keâer, osçeele meOÙee keâesCelÙeeÛe mecemÙee veenerle Demes Jeešles. ef›eâkesâš KesUeleer} Skeâ efJeçJeÛe&lt;ekeâ efnbogmLeeveer mebIeeves efpebkeâ}e, lesJneheemetve meg¤ Pee}s}er efoJeeUer DeÅeehe mebhe}s}er veener. keâeceOebos mees[tve }eskeâ veeÛele Deensle. efJepeÙeer efcejJeCegkeâe ef"keâef"keâeCeer efveIele Deensle. ef›eâkesâš mebIeeJej keâesšŸeJeOeer ®heÙeebÛee cee}ecee} Je&lt;ee&amp;Je nesle Deens. ef›eâkesâšheštbvee kegâCeer Iejs, kegâCeer veeskeâNÙee, lej kegâCeer }eKeeWÛeer jesKe yeef#emes osle Deensle. ef›eâkesâš mebIeeleer} 11 KesUe[t mees[}s lej Ùee osçeele Skeâner }eÙekeâ JÙekeäleer veener. ieefjyeer veener, yeskeâejer veener, meeLeerÛes jesie veenerle, obie}er veenerle, yee@cyemHeâesš veenerle, Heâkeäle ef›eâkesâš Deens. Je&lt;ee&amp;hetJeea neÛe mebIe efJeçJeÛe&lt;ekeâ nj}e neslee lesJne KesUe[tbÛÙee ØesleÙee$ee keâe{Ceejs, lÙeebÛÙee IejebJej nu}s keâjCeejs nsÛe }eskeâ nesles.</w:t>
      </w:r>
    </w:p>
    <w:p>
      <w:pPr>
        <w:pStyle w:val="NormalWeb"/>
        <w:spacing w:before="0" w:after="0"/>
        <w:ind w:left="150" w:right="150" w:hanging="0"/>
        <w:rPr>
          <w:rFonts w:ascii="APS-DV-Priyanka" w:hAnsi="APS-DV-Priyanka" w:cs="APS-DV-Priyanka"/>
          <w:sz w:val="27"/>
          <w:szCs w:val="27"/>
        </w:rPr>
      </w:pPr>
      <w:r>
        <w:rPr>
          <w:rFonts w:cs="APS-DV-Priyanka" w:ascii="APS-DV-Priyanka" w:hAnsi="APS-DV-Priyanka"/>
          <w:color w:val="D00000"/>
          <w:sz w:val="27"/>
          <w:szCs w:val="27"/>
        </w:rPr>
        <w:t>peveleener Heâme}er!</w:t>
      </w:r>
    </w:p>
    <w:p>
      <w:pPr>
        <w:pStyle w:val="NormalWeb"/>
        <w:spacing w:before="0" w:after="0"/>
        <w:ind w:left="150" w:right="150" w:hanging="0"/>
        <w:rPr>
          <w:rFonts w:ascii="APS-DV-Priyanka" w:hAnsi="APS-DV-Priyanka" w:cs="APS-DV-Priyank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line">
              <wp:posOffset>4624070</wp:posOffset>
            </wp:positionV>
            <wp:extent cx="2190750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S-DV-Priyanka" w:ascii="APS-DV-Priyanka" w:hAnsi="APS-DV-Priyanka"/>
        </w:rPr>
        <w:t>efnbogmLeeveÛee ef›eâkesâš mebIe efpebkeâ}e. lÙee efpebkeâCÙeeÛÙee peu}es&lt;eelener Skeâ DeeflejskeâerheCee Deens. cegbyeF&amp;ÛÙee efJeceeveleUeJej ef›eâkesâš mebIe Glej}e Je lÙeeÛeer efJepeÙeer efcejJeCetkeâ JeeveKes[s mšsef[ÙeceheÙeËle efveIee}er. lesLes ke=âef&lt;eceb$eer çejo heJeej Ùeebveer lÙeebÛes peesjoej mJeeiele kesâ}s. efpebkeâ}suÙee mebIee}e çejo heJeejebveer 9 keâesšer ®heÙeebÛes ye#eerme peenerj kesâ}s. hewçeebÛee cenehetj Dee}e Deens. lees ÙeeÙe}ener njkeâle veener. heCe KesUele}e meecevee efpebkeâ}e cnCetve 11 le®CeebÛÙee heeÙeer osçe Dehe&amp;Ce keâjeJee ns yejesyej veener. KesUCeeNÙeebvee hewmes efceUleele. cejCeeNÙeebvee efceUle veenerle. meercesJej }{CeeNÙee DeeefCe cejCeeNÙee mewefvekeâe}e mevceeve efceUle veener. keâejefie} Ùegæele pes mewefvekeâ ces}s lÙeebÛÙee efJeOeJeebvee hesš^es}hebhe osCÙeeÛes peenerj kesâ}s, les DeÅeehe efceUe}s}s veenerle. efJeoYee&amp;leer} çeslekeâNÙeebvee mejkeâejves efo}s}s çebYej ®heÙeebÛes Ûeskeâner Ješ}s veenerle. efnbogmLeeveer ef›esâkesâšÛes ØecegKe Deme}s}s çejo heJeej ns osçeeÛes ke=âef&lt;eceb$eer. çeslekeâNÙeebÛeer DeJemLee YeÙebkeâj Deens. ef›eâkesâšÛÙee ceesnpee}ele ceb$eerner meehe[}s Je peveleener Heâme}er. efyeÇefšçeebveer ef›eâkesâš meg¤ kesâ}s. efyeÇefšçe ies}s. ef›eâkesâš jeefn}s. Fbi}b[ves ef›eâkesâš ef›eâkesâšÛÙee peeiesJej "sJetve osçeeÛeer Øeieleer kesâ}er. efnbogmLeeveÛÙee yeeyeleerle lemes cnCelee ÙesF&amp;} keâeÙe?</w:t>
      </w:r>
    </w:p>
    <w:p>
      <w:pPr>
        <w:pStyle w:val="NormalWeb"/>
        <w:spacing w:before="0" w:after="0"/>
        <w:ind w:left="150" w:right="150" w:hanging="0"/>
        <w:rPr>
          <w:rFonts w:ascii="APS-DV-Priyanka" w:hAnsi="APS-DV-Priyanka" w:cs="APS-DV-Priyanka"/>
          <w:sz w:val="27"/>
          <w:szCs w:val="27"/>
        </w:rPr>
      </w:pPr>
      <w:r>
        <w:rPr>
          <w:rFonts w:cs="APS-DV-Priyanka" w:ascii="APS-DV-Priyanka" w:hAnsi="APS-DV-Priyanka"/>
          <w:color w:val="D00000"/>
          <w:sz w:val="27"/>
          <w:szCs w:val="27"/>
        </w:rPr>
        <w:t>jepekeâejCÙeebÛee KesU</w:t>
      </w:r>
    </w:p>
    <w:p>
      <w:pPr>
        <w:pStyle w:val="NormalWeb"/>
        <w:spacing w:before="0" w:after="0"/>
        <w:ind w:left="150" w:right="150" w:hanging="0"/>
        <w:rPr>
          <w:rFonts w:ascii="APS-DV-Priyanka" w:hAnsi="APS-DV-Priyanka" w:cs="APS-DV-Priyanka"/>
        </w:rPr>
      </w:pPr>
      <w:r>
        <w:rPr>
          <w:rFonts w:cs="APS-DV-Priyanka" w:ascii="APS-DV-Priyanka" w:hAnsi="APS-DV-Priyanka"/>
        </w:rPr>
        <w:t>[esUŸee}e heóer yeebOetve IeeCÙee}e pegbhe}suÙee yew}eØeceeCes ef›eâkesâšÛÙee IeeCÙee}e osçeeves pegbhetve Iesle}s Deens. ef›eâkesâš Deelee KesUe[tbÛee KesU jeefn}e vemetve jepekeâejCÙeebÛes kegâjCe Pee}s Deens. meJe&amp;Ûe veslÙeebvee Demes Jeešles keâer, ef›eâkesâšçeer kegâ"s vee kegâ"s pees[}s peeJes. osçeeÛÙee eflepeesjerle hewmes veenerle. heCe ef›esâkesâšÛÙee eflepeesjerle Deensle. lÙee hewçeebÛeer GOeUCe keâ¤ve mJele:Ûee ceevecejeleye Jee{Jetve IÙeeÙeÛee. hejosçeele efHeâjeÙeÛes. 20-20 DeesJnjÛÙee ef›eâkesâš meecevÙeeble efnbogmLeeveÛee mebIe efJeçJeefJepeÙeer "j}e cnCepes peCet peieÛe efpebkeâ}s. jepekeâejCeerner veeoeJe}s Je lÙeebÛÙee ceeies peveleener veeoeJe}er. ef›esâkesâšÛee meecevee peCet jepekeâerÙe heg{ejer Je ceb$ÙeebveerÛe cewoeveeJej peeTve efpebkeâ}e. çejo heJeejebÛes "erkeâ Deens. les meOÙee efnbogmLeeveer ef›eâkesâš yees[e&amp;Ûes DeOÙe#e Deensle. heCe ‘20-20’ efpebkeâ}suÙee ef›eâkesâš mebIeeÛes mJeeiele keâjCÙeemee"er nJeeF&amp; Jeenletkeâ ceb$eer hešs}ner peeleerves cegbyeF&amp; efJeceeveleUeJej npej. ef›eâkesâšheštbJej SDej Fbef[ÙeeÛÙee eflepeesjerletve yeef#emeebÛeer GOeUheóer. ØeeÙeJnsš efJeceeve kebâhevÙeebÛee ØeÛeb[ HeâeÙeoe keâ¤ve IesCÙeemee"er hešs} Ùeebveer osçeeÛeer efJeceeve kebâheveer peJeUpeJeU Yebieejele keâe{CÙeeÛeerÛe megheejer Iesle}er Deens. SDej Fbef[ÙeeÛes keâce&amp;Ûeejer lÙeebÛÙee ceeieCÙeebmee"er melele mebIe&lt;e&amp; keâjerle Deensle. efJeceeveleUeÛÙee DeemeheemeÛÙee iejeryeebÛÙee IejebJej keâOeerner yeg}[esPej efHeâjleer} Je leer peceerve efyeu[jebÛÙee Ieçeele peeF&amp;}. çeslekeâNÙeebÛÙee DeelcenlÙeebcegUs meeje efJeoYe&amp; Dee›eâesçe keâjerle Deens. pÙee Yeb[eje, ieeWefoÙeele hešs}ebÛes jepekeâejCe Ûee}les lesLes oesve ceefnvÙeeble çeslekeâNÙeebÛÙee Ûeej kegâšgbyeebveer ùoÙeõeJekeâ DeelcenlÙee kesâuÙee. ÙegJejepeÛÙee efmekeämejhes#ee DeelcenlÙeebÛes Ûeewkeâej, &lt;eškeâej DemJemLe keâjCeejs Deensle. jepekeâejCeer GlmeJeele obie nesleele DeeefCe KesUele jbieleele. osçeeheg{er} meJe&amp;Ûe Øeçve mebhe}s Deçee DeeefJeYee&amp;Jeele ef›eâkesâšheštbÛÙee efJepeÙejLeeÛes vesle=lJe keâjleele. ef›eâkesâšheštbÛee mebIe efpebkeâ}e cnCepes osçe efpebkeâ}e Demes nesle veener.</w:t>
      </w:r>
    </w:p>
    <w:p>
      <w:pPr>
        <w:pStyle w:val="NormalWeb"/>
        <w:spacing w:before="0" w:after="0"/>
        <w:ind w:left="150" w:right="150" w:hanging="0"/>
        <w:rPr>
          <w:rFonts w:ascii="APS-DV-Priyanka" w:hAnsi="APS-DV-Priyanka" w:cs="APS-DV-Priyanka"/>
          <w:sz w:val="27"/>
          <w:szCs w:val="27"/>
        </w:rPr>
      </w:pPr>
      <w:r>
        <w:rPr>
          <w:rFonts w:cs="APS-DV-Priyanka" w:ascii="APS-DV-Priyanka" w:hAnsi="APS-DV-Priyanka"/>
          <w:color w:val="D00000"/>
          <w:sz w:val="27"/>
          <w:szCs w:val="27"/>
        </w:rPr>
        <w:t>iejerye ne@keâerhešt!</w:t>
      </w:r>
    </w:p>
    <w:p>
      <w:pPr>
        <w:pStyle w:val="NormalWeb"/>
        <w:spacing w:before="0" w:after="0"/>
        <w:ind w:left="150" w:right="150" w:hanging="0"/>
        <w:rPr>
          <w:rFonts w:ascii="APS-DV-Priyanka" w:hAnsi="APS-DV-Priyanka" w:cs="APS-DV-Priyanka"/>
        </w:rPr>
      </w:pPr>
      <w:r>
        <w:rPr>
          <w:rFonts w:cs="APS-DV-Priyanka" w:ascii="APS-DV-Priyanka" w:hAnsi="APS-DV-Priyanka"/>
        </w:rPr>
        <w:t>‘</w:t>
      </w:r>
      <w:r>
        <w:rPr>
          <w:rFonts w:cs="APS-DV-Priyanka" w:ascii="APS-DV-Priyanka" w:hAnsi="APS-DV-Priyanka"/>
        </w:rPr>
        <w:t>Dee@ef}efchekeâ’ceOÙes Skeâner megJeCe&amp;heokeâ efkeâlÙeskeâ Je&lt;e&amp; efceUe}s veener. ne@keâerÛes megJeCe&amp;Ùegie nesles leesheÙeËle les SkeâcesJe heokeâ efnbogmLeeveele Ùesle nesles. mebIe&lt;ee&amp;letve heokesâ efceUJeCeeNÙeebÛes keâes[keâewlegkeâ nesle veener. lÙeebvee keâesCeer veeskeâjerner osle veener. pÙeebvee Deeblejje°^erÙe mheOexle heokesâ efceUe}er lÙeebÛÙeeJej heesšemee"er ‘heokesâ’ efJeketâve iegpejeCe keâjCÙeeÛeer JesU Dee}er. ne@keâerheštner heeefkeâmleeveyejesyej Deveskeâoe efpebkeâleele. lÙee iejerye ne@keâerheštbÛÙee mJeeielee}e keâesCeer ceb$eer efJeceeveleUeJej heesnesÛele veener. SDej Fbef[Ùeeves ef›eâkesâšheštbvee meJe}leer efouÙee. lÙeeÛe SDej Fbef[Ùeele SefçeÙee keâhe efpebkeâCeeNÙee ne@keâer mebIeeÛes mene KesUe[t Deensle Je lÙeebveerner efnbogmLeeveÛÙee efJepeÙeemee"erÛe jkeäleeÛes heeCeer kesâ}s. lÙeebvee Øeceesçeve veener keâer yeef#emes veenerle. keâvee&amp;škeâele ne@keâerheštbveer mejkeâejefJe®æ yeb[ kesâ}s. lesJne ØeHegâu} hešs} Ùeebvee SDej Fbef[Ùeeleer} ne@keâerheštbÛeer Dee"JeCe Pee}er. Demee ne meJe&amp; keâejYeej. ef›eâkesâš Ùee KesUe}e efJejesOe DemeCÙeeÛes keâejCe veener. pÙee Øekeâejs ef›eâkesâšheštbvee osJelJe Øeehle keâ¤ve efo}s peele Deens lÙeeme efJejesOe Deens. lÙee osJeefiejerJej jepekeâejCeer Je GÅeesieheleer mJele:Ûes cees"sheCe efcejJetve Iesleele. pÙee PeejKeb[ceOetve cenWõ OeesveermeejKee ef›eâkesâšhešt efvecee&amp;Ce Pee}e. lÙeeÛe PeejKeb[ÛÙee DeeefoJeemeer Yeeieeletve efnbogmLeeve}e Gòeceesòece ne@keâerhešt efo}s ÙeeÛes mcejCe keâesCee}ener veener. PeejKeb[, jesnlekeâmeejKÙee ÚesšŸee çenjeletve iejerye Iejeleer} KesUe[tbvee ef›eâkesâšves cees"s kesâ}s ns çejo heJeejebÛesner cees"sheCe. F&amp;çeevÙeskeâ[er} jepÙeelener heJeejebÛÙee vesle=lJeeKee}er KesUeme Øeeslmeenve efceUe}s. heCe meieUŸeebveeÛe ef›eâkesâšhešt keâmes neslee ÙesF&amp;}? keâener Gòece vesceyeepe JneÙe}e nJes. kegâCeer ne@keâer, Hegâšyee@}hešt JneÙe}e nJesle. kegâCeer heesnCeejs Je OeeJeCeejs JneÙe}e nJes. kegâmleerlener ØeeJeerCÙe efceUeÙe}e nJes. heCe Ùee KesUebmee"er GÅeesieheleer heg{s Ùesle veenerle Je ceb$eerner heg{s heg{s keâjerle veenerle. KesUebÛee efJekeâeme keâjCÙeeÛÙee Heâkeäle Iees&lt;eCee nesleele. Deepe ØeeLeefcekeâ DeeefCe ceeOÙeefcekeâ çeeUsle ›eâer[e efçe#ekeâ veenerle. KesUemee"er cewoeves veenerle. KesUeÙeÛes keâes"s DeeefCe keâmes? ns meJe&amp; meebieeÙeÛes les SJe{ŸeeÛemee"er keâer, ef›eâkesâšÛee KesU meósyeepeebÛÙee leeyÙeele hetCe&amp;heCes ies}e Deens. npeejes keâesšeRÛee meóe Debeflece meecevÙeemee"er KesU}e ies}e. çesJešÛee meecevee heeefkeâmleeveyejesyej KesU}e ies}e Je çesJešÛÙee DeesJnjheÙeËle lees jesceebÛekeâ Pee}e. Heâ}boepeeves peesefieboj çecee&amp;ÛÙee yee@}Jej efJekesâšÛÙee ceeies peesjoej Heâškeâe ceej}e. lees Pes} hekeâ[uÙeecegUs efpebkeâ}es. lees &lt;eškeâej "j}e Demelee lej keâeÙe Pee}s Demeles? veefçeyeeves efpebkeâ}es. ef›eâkesâš ne veefçeyeeÛeeÛe KesU. yeme}e lej Heâškeâe, veener lej oeb[er ieg}! efnbogmLeeveele kegâmleerÛeer heerÚsneš nesle Deens. ceneje°^eves SkesâkeâeUer meJee&amp;efOekeâ ceu} efvecee&amp;Ce kesâ}s. meeKej keâejKeeves ceu}ebvee heesçeerle nesles. Deelee meeKej keâejKeeves yebo Pee}s. cewoeveer KesUebÛee Âef°keâesve Deme}s}s Jemebleoeoe, çebkeâjjeJe, ceesefnles heešer}, jlveehhee ÙeebÛÙeemeejKes veslesner Gj}s veenerle. kegâmleer DeeefCe hens}Jeeve efvejeOeej Pee}s. cees}cepegjer keâ¤ve veenerlej Jeešceejer keâ¤ve peieCÙeeÛeer JesU lÙeebÛÙeeJej Dee}er. Deçee efkeâleer hens}Jeeveebvee SDej Fbef[Ùeeves oòekeâ Iesle}s? ef›eâkesâšÛÙee jepekeâejCeele hewmee Deens. i}@cej Deens. ef›eâkesâš ne Deelee GÅeesie Pee}e Je KesUe[tbmen Deveskeâ vesles GÅeesieheleer Pee}s. ns meJe&amp; efÛebleepevekeâ Deens.</w:t>
      </w:r>
    </w:p>
    <w:p>
      <w:pPr>
        <w:pStyle w:val="NormalWeb"/>
        <w:spacing w:before="0" w:after="0"/>
        <w:ind w:left="150" w:right="150" w:hanging="0"/>
        <w:rPr>
          <w:rFonts w:ascii="APS-DV-Priyanka" w:hAnsi="APS-DV-Priyanka" w:cs="APS-DV-Priyanka"/>
          <w:sz w:val="27"/>
          <w:szCs w:val="27"/>
        </w:rPr>
      </w:pPr>
      <w:r>
        <w:rPr>
          <w:rFonts w:cs="APS-DV-Priyanka" w:ascii="APS-DV-Priyanka" w:hAnsi="APS-DV-Priyanka"/>
          <w:color w:val="D00000"/>
          <w:sz w:val="27"/>
          <w:szCs w:val="27"/>
        </w:rPr>
        <w:t>mewefvekeâebÛes mcejCe</w:t>
      </w:r>
    </w:p>
    <w:p>
      <w:pPr>
        <w:pStyle w:val="NormalWeb"/>
        <w:spacing w:before="0" w:after="0"/>
        <w:ind w:left="150" w:right="150" w:hanging="0"/>
        <w:rPr>
          <w:rFonts w:ascii="APS-DV-Priyanka" w:hAnsi="APS-DV-Priyanka" w:cs="APS-DV-Priyanka"/>
        </w:rPr>
      </w:pPr>
      <w:r>
        <w:rPr>
          <w:rFonts w:cs="APS-DV-Priyanka" w:ascii="APS-DV-Priyanka" w:hAnsi="APS-DV-Priyanka"/>
        </w:rPr>
        <w:t>keâejefie} Ùegæele npeejes mewefvekeâ ces}s. npeejes mewefvekeâ keâeÙeceÛes peeÙeyeboer Pee}s. mewefvekeâebÛes cejCe DeeceÛÙeemee"er ØesjCeeoeÙeer "jle veener. mewefvekeâebÛÙee yebogkeâebhes#ee Deecne}e ef›eâkesâšÛeer ye@š nsÛe çem$e Jeešt }eie}s Deens. Jew%eeefvekeâ Deveskeâ #es$eele Ûecekeâoej keâeceefiejer keâjerle Deensle. lÙeebÛeener ieewjJe keâesCeer keâjerle veener. DeesefjmeeÛee yegefOeÙee }neve JeÙeele efJe›eâceer OeeJelees Je osçee}e Dee@ef}efchekeâceOÙes megJeCe&amp;heokeâ efceUJetve ÅeeÙeÛes mJehve lÙeeÛÙee efÛecegkeâuÙee [esUŸeeble heenlees. lÙee yegefOeÙeeme De}ieo GÛe}tve keâJešeUeJes Demes SDej Fbef[ÙeebÛÙee ‘ieeWefoÙee’ÛÙee cenejepeeme Jeešle veener. ef›eâkesâšÛee peg}tme ne leelhegjlee Deevebo Deens. osçeeÛes YeefJe&lt;Ùe veJns. ne peg}tme cnCepesÛe cejieU Deens. osçeeheg{er} ceneve mecemÙee efJemejCÙeeÛee Yeg}Yeg}ÙÙee Deens. keâOeer keâeUer ne osçe JeerjebÛee neslee. Deepe Skeâ ces}s}e osçe Pee}e Deens. mJeeleb$ÙehetJe&amp; keâeUele DeeheCe Jeerj neslees. mJeeleb$Ùeeveblej DeeheCe ceg[ÅeemeejKes peiele Dee}es Deenesle. DeeÙeg&lt;ÙeeÛes DeeefCe YeefJe&lt;ÙeeÛes [yekesâ Pee}s Deens. Ùegjesheeleer} ceg}ebvee peeTve efJeÛeeje-keâeÙe keâjlee Deenele? lej les efJeÛeej keâjle Demeleer}, %eeve-efJe%eeveele meJeexÛÛe efçeKej keâmes iee"lee ÙesF&amp;}. Decesefjkeâve ceg}ebvee efJeÛeeje, lej les efJeÛeej keâjleensle Debleefj#eele peeCÙeeÛee, ÛebõeJej Jemleer JemeJeCÙeeÛee. DeeefCe DeeceÛeer ceg}b? DeeceÛeer ceg}b neleele ef›eâkesâšÛeer ye@š IesTve ‘Oeesveer’ efkebâJee ‘ÙegJejepe’ nesCÙeeÛes mJehve yeIele Deensle. keâener Je&lt;eeËhetJeea DeeheuÙee meJe&amp; ceg}ebvee meefÛeve Jeiewjs JneÙeÛes nesles. Deelee Oeesveer JneÙeÛes. GÅee DeeCeKeer keâesCeerlejer JneJes Demes Jeešs}. veslÙeebveer Je jepekeâejCÙeebveer efyeIe[Je}s}e ne osçe Deens. DeeceÛÙee osçee}e ÚeleerJej ieesUŸee Pes}tve newleelcÙe helkeâjCeeje mewefvekeâ cenòJeeÛee Jeešle veener. lÙeeÛÙeemeejKes JneJes Demes Jeešle veener. megjef#ele cewoeveeJej Dee[Jeerefle[Jeer ye@š efHeâjJeCeeje keâesCeerner Demees. osçe cetKeeËÛee ieg}ece neslees. ieg}eceefiejerÛÙee çe=bKe}eble yebefoJeeme keâjeÙe}e Heâkeäle Fb«epe keâçee}e nJesle?</w:t>
      </w:r>
    </w:p>
    <w:p>
      <w:pPr>
        <w:pStyle w:val="NormalWeb"/>
        <w:spacing w:before="0" w:after="0"/>
        <w:ind w:left="150" w:right="150" w:hanging="0"/>
        <w:rPr>
          <w:rFonts w:ascii="APS-DV-Priyanka" w:hAnsi="APS-DV-Priyanka" w:cs="APS-DV-Priyanka"/>
        </w:rPr>
      </w:pPr>
      <w:r>
        <w:rPr>
          <w:rFonts w:cs="APS-DV-Priyanka" w:ascii="APS-DV-Priyanka" w:hAnsi="APS-DV-Priyanka"/>
        </w:rPr>
        <w:t>mene oeb[keâer Je Skeâe HeâUkegâševes osçee}e keâeÙeceÛesÛe ieg}ece kesâ}s Deens.</w:t>
      </w:r>
    </w:p>
    <w:p>
      <w:pPr>
        <w:pStyle w:val="NormalWeb"/>
        <w:spacing w:before="0" w:after="0"/>
        <w:ind w:left="150" w:right="150" w:hanging="0"/>
        <w:rPr>
          <w:rFonts w:ascii="APS-DV-Priyanka" w:hAnsi="APS-DV-Priyanka" w:cs="APS-DV-Priyanka"/>
          <w:sz w:val="36"/>
          <w:szCs w:val="36"/>
        </w:rPr>
      </w:pPr>
      <w:r>
        <w:rPr>
          <w:rFonts w:cs="APS-DV-Priyanka" w:ascii="APS-DV-Priyanka" w:hAnsi="APS-DV-Priyanka"/>
          <w:color w:val="D00000"/>
          <w:sz w:val="36"/>
          <w:szCs w:val="36"/>
        </w:rPr>
        <w:t>-mebpeÙe jeTle</w:t>
      </w:r>
    </w:p>
    <w:p>
      <w:pPr>
        <w:pStyle w:val="Normal"/>
        <w:rPr>
          <w:rFonts w:ascii="APS-DV-Priyanka" w:hAnsi="APS-DV-Priyanka" w:cs="APS-DV-Priyanka"/>
          <w:sz w:val="36"/>
          <w:szCs w:val="36"/>
        </w:rPr>
      </w:pPr>
      <w:r>
        <w:rPr>
          <w:rFonts w:cs="APS-DV-Priyanka" w:ascii="APS-DV-Priyanka" w:hAnsi="APS-DV-Priyanka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S-DV-Priyank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1:07:00Z</dcterms:created>
  <dc:creator>Pradnya</dc:creator>
  <dc:description/>
  <cp:keywords/>
  <dc:language>en-US</dc:language>
  <cp:lastModifiedBy>Pradnya</cp:lastModifiedBy>
  <dcterms:modified xsi:type="dcterms:W3CDTF">2007-09-30T21:09:00Z</dcterms:modified>
  <cp:revision>1</cp:revision>
  <dc:subject/>
  <dc:title>Oeesveer, ÙegJejepe DeeefCe meercesJejÛee mewefvekeâ</dc:title>
</cp:coreProperties>
</file>